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0.0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οχή υπηρεσιών συντήρησης Ωτορινολαρυγγολογικών, Διαγνωστικών, Εξεταστικών, Θεραπευτικών συστημάτων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conomou Trading 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5.000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750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Εκτέλεσης Προαιρετικών Εργασιώ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6.75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10/201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1040"/>
        <w:gridCol w:w="4204"/>
      </w:tblGrid>
      <w:tr>
        <w:trPr>
          <w:trHeight w:val="972" w:hRule="atLeas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36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20.038.ΣΣ.ΗΜΥ</w:t>
            </w:r>
          </w:p>
        </w:tc>
        <w:tc>
          <w:tcPr>
            <w:tcW w:w="6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7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53</w:t>
            </w:r>
          </w:p>
        </w:tc>
        <w:tc>
          <w:tcPr>
            <w:tcW w:w="6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03 Ιουλίου,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ά τρίτης (3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για το Διαγωνισμό αρ. 20.03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αροχή υπηρεσιών συντήρησης Ωτορινολαρυγγολογικών, Διαγνωστικών, Εξεταστικών, Θεραπευτικών συστημά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3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Επιτροπή Αξιολόγησης συνεδρίασε (σε συνέχεια της προηγούμενης συνεδρίας της στις 26/06/2020) στις 3/07/2020.</w:t>
      </w:r>
    </w:p>
    <w:p>
      <w:pPr>
        <w:pStyle w:val="BodyTextIndent2"/>
        <w:ind w:left="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12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ιάνα Χαραλάμπους (Συντονίστρια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(Η) - ΗΜΥ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(Η) – ΗΜΥ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 Φλουρέντζ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Ηλεκτρολογικής Μηχανικής – Διεύθυνση Ελέγχου ΥΜΕ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Η Επιτροπή Αξιολόγησης κατά την διάρκεια της συνεδρίας, έλεγξε την επιστολή του προσφέροντα ημερομηνίας 30 Ιουνίου, 2020 που αφορά τη μείωση της τιμής της προσφοράς του και την αποδέχτηκ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 βάση τα πιο πάνω και σύμφωνα με την έκθεση αξιολόγησης η Επιτροπή Αξιολόγησης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lang w:val="el-GR"/>
        </w:rPr>
        <w:t>αποφάσισε ομόφωνα την ανάθεση της σύμβασης για τη συντήρηση τεσσάρων (4) Ωτορινολαρυγγολογικών, Διαγνωστικών, Εξεταστικών, Θεραπευτικών συστημάτων</w:t>
      </w:r>
      <w:r>
        <w:rPr>
          <w:rFonts w:cs="Arial" w:ascii="Arial" w:hAnsi="Arial"/>
          <w:bCs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l-GR"/>
        </w:rPr>
        <w:t xml:space="preserve"> στον προσφέροντα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</w:rPr>
        <w:t>Economou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Trading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η προσφορά του οποίου ικανοποιεί τους όρους του διαγωνισμο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Χριστιάνα Χαραλάμπου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ίστρια Επιτροπής Αξιολόγησης</w:t>
      </w:r>
    </w:p>
    <w:p>
      <w:pPr>
        <w:pStyle w:val="BodyTextIndent2"/>
        <w:ind w:left="0" w:hanging="284"/>
        <w:rPr>
          <w:rFonts w:ascii="Arial" w:hAnsi="Arial"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BodyTextIndent2"/>
        <w:ind w:lef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5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6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Μαρία Στ.</dc:creator>
  <dc:description/>
  <cp:keywords/>
  <dc:language>en-US</dc:language>
  <cp:lastModifiedBy>Christiana Charalambous</cp:lastModifiedBy>
  <cp:lastPrinted>2020-08-03T09:36:00Z</cp:lastPrinted>
  <dcterms:modified xsi:type="dcterms:W3CDTF">2020-08-05T07:47:00Z</dcterms:modified>
  <cp:revision>9</cp:revision>
  <dc:subject/>
  <dc:title>Πρακτικά</dc:title>
</cp:coreProperties>
</file>